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 do SIWZ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dmiotem zamówienia jest </w:t>
      </w:r>
      <w:r>
        <w:rPr>
          <w:rFonts w:eastAsia="Arial" w:cs="Tahoma" w:ascii="Tahoma" w:hAnsi="Tahoma"/>
        </w:rPr>
        <w:t>sporządzenie projektu zmiany miejscowego planu zagospodarowania przestrzennego gminy Ksawerów uchwalonego uchwałą nr XXXVI/296/05 Rady Gminy Ksawerów z dnia 20 października 2005r., dla terenów leżących w części zachodniej miejscowości Ksawerów, zgodnie z  uchwałą nr XXXVI/249/2013 z dnia 23 stycznia 2013r. Rady Gminy Ksawerów. Obszar i granice opracowania: zgodnie z załącznikiem do  uchwały nr XXXVI/249/2013 z dnia 23 stycznia 2013r. Rady Gminy Ksawerów. Projektu zmiany planu powinien zostać wykonany zgodnie z obowiązującymi ustaleniami określonymi w art. 15 ust. 2 ustawy z dnia 27 marca 2003r. - o planowaniu i zagospodarowaniu przestrzennym, oraz zgodnie  z rozporządzeniem  Ministra Infrastruktury z dnia 26 sierpnia 2003r. w sprawie wymaganego zakresu projektu miejscowego planu zagospodarowania przestrzennego wraz z:</w:t>
      </w:r>
    </w:p>
    <w:p>
      <w:pPr>
        <w:pStyle w:val="Default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gnozą oddziaływania na środowisko miejscowego planu zagospodarowania przestrzennego,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prognozą skutków finansowych uchwalenia planu miejscowego z uwzględnieniem art. 36  ustawy z dnia 27 marca 2003r. - o planowaniu i zagospodarowaniu przestrzennym, § 11  rozporządzeniem  Ministra Infrastruktury z dnia 26 sierpnia 2003r. w sprawie wymaganego zakresu projektu miejscowego planu zagospodarowania przestrzennego,</w:t>
      </w:r>
    </w:p>
    <w:p>
      <w:pPr>
        <w:pStyle w:val="Default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pracowaniem fizjograficznym.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ramach przedmiotu zamówienia Wykonawca wykona:</w:t>
      </w:r>
    </w:p>
    <w:p>
      <w:pPr>
        <w:pStyle w:val="Defaul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oncepcję projektu zmiany planu do akceptacji zamawiającego,</w:t>
      </w:r>
    </w:p>
    <w:p>
      <w:pPr>
        <w:pStyle w:val="Defaul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kumentację formalno-prawną prac nad projektem zmiany planu,</w:t>
      </w:r>
    </w:p>
    <w:p>
      <w:pPr>
        <w:pStyle w:val="Defaul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pracowania graficzne informacji planistycznych stanowiących zasób materiałów wyjściowych i analiz,</w:t>
      </w:r>
    </w:p>
    <w:p>
      <w:pPr>
        <w:pStyle w:val="Defaul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pracowanie ekofizjograficzne,</w:t>
      </w:r>
    </w:p>
    <w:p>
      <w:pPr>
        <w:pStyle w:val="Defaul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pracowanie prognozy oddziaływania na środowisko,</w:t>
      </w:r>
    </w:p>
    <w:p>
      <w:pPr>
        <w:pStyle w:val="Defaul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pracowanie prognozy skutków finansowych uchwalenia projektu zmiany planu,</w:t>
      </w:r>
    </w:p>
    <w:p>
      <w:pPr>
        <w:pStyle w:val="Defaul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nalizę konieczności opracowania wniosków o zmianę przeznaczenia gruntów rolnych i leśnych,</w:t>
      </w:r>
    </w:p>
    <w:p>
      <w:pPr>
        <w:pStyle w:val="Defaul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jekt wniosku dotyczącego zgody na przeznaczenie gruntów rolnych i leśnych na na cele nierolnicze i nieleśne – o ile taka zmiana jest wymagana,</w:t>
      </w:r>
    </w:p>
    <w:p>
      <w:pPr>
        <w:pStyle w:val="Defaul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nalizę uwag dotyczących projektu planu oraz przygotowanie stanowiska Wójta Gminy dotyczącego ich uwzględnienia lub nieuwzględnienia,</w:t>
      </w:r>
    </w:p>
    <w:p>
      <w:pPr>
        <w:pStyle w:val="Defaul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nwentaryzację urbanistyczną – prace terenowe, wizja terenowa zainwestowania i uzbrojenia terenu oraz elementów przyrodniczych,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zygotowanie merytoryczne dokumentów formalno-prawnych, projekty pism zgodnie z art. 17 ustawy o planowaniu i zagospodarowaniu przestrzennym,</w:t>
      </w:r>
    </w:p>
    <w:p>
      <w:pPr>
        <w:pStyle w:val="Defaul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głoszenia, obwieszczenia, wykazy, zestawienia, wystąpienia, uchwały i współpracę  przy prowadzeniu procedury oraz dokumentacji prac planistycznych,</w:t>
      </w:r>
    </w:p>
    <w:p>
      <w:pPr>
        <w:pStyle w:val="Defaul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ezentację projektu zmiany planu i uczestnictwo w publicznej dyskusji na temat przyjętych w projekcie rozwiązań; prezentację planu podczas posiedzeń komisji Rady Gminy i Gminnej Komisji Urbanistycznej; prezentację planu podczas sesji rady Gminy,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uzyskanie akceptacji Zamawiającego dla przyjętych rozwiązań po zakończeniu każdego z etapów prac planistycznych,</w:t>
      </w:r>
    </w:p>
    <w:p>
      <w:pPr>
        <w:pStyle w:val="Defaul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uzyskanie wymaganych przepisami prawa uzgodnień i opinii oraz wprowadzenie zmian wynikłych z uzyskanych opinii i uzgodnień, ewentualne wdrożenie ponownej procedury opiniowania i uzgadniania,</w:t>
      </w:r>
    </w:p>
    <w:p>
      <w:pPr>
        <w:pStyle w:val="Defaul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zygotowanie dokumentów związanych z wyłożeniem projektu zmiany planu do publicznego wglądu, uczestniczenie i udzielanie niezbędnych wyjaśnień w dyskusji publicznej nad przyjętymi w planie rozwiązaniami oraz sporządzenie protokołu z tej dyskusji,</w:t>
      </w:r>
    </w:p>
    <w:p>
      <w:pPr>
        <w:pStyle w:val="Defaul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nalizę złożonych uwag do wyłożonego planu, sporządzenie wykazu wraz z pisemnym stanowiskiem dotyczącym ich uwzględnienia lub nieuwzględnienia,</w:t>
      </w:r>
    </w:p>
    <w:p>
      <w:pPr>
        <w:pStyle w:val="Defaul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prowadzenie zmian do planu wynikających z uwzględnienia wniesionych uwag, a następnie ponowienie uzgodnień w niezbędnym zakresie,</w:t>
      </w:r>
    </w:p>
    <w:p>
      <w:pPr>
        <w:pStyle w:val="Defaul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zedłożenie Radzie Gminy Ksawerów planu po zmianach wynikających z uwzględnionych uwag – projekt uchwały wraz z załącznikami,</w:t>
      </w:r>
    </w:p>
    <w:p>
      <w:pPr>
        <w:pStyle w:val="Defaul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zygotowanie kompletu dokumentacji formalno-prawnej dla Wojewody Łódzkiego w celu sprawdzenia zgodności z prawem uchwały Rady Gminy wraz z załącznikami,</w:t>
      </w:r>
    </w:p>
    <w:p>
      <w:pPr>
        <w:pStyle w:val="Defaul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udział w czynnościach niezbędnych do ewentualnego doprowadzenia planu do zgodności z przepisami prawa, w sytuacji stwierdzenia nieważności uchwały przez Wojewodę.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 prace projektowe lub czynności nie opisane powyżej, a wynikające z procedur określonych w ustawie oraz przepisach szczególnych, niezbędne do właściwego i kompletnego opracowania zamówienia Wykonawca winien wykonać winien wykonać w ramach przedmiotu zamówienia i uwzględnić w kosztach i terminach wykonania przedmiotu zamówienia. Do czasu stwierdzenia przez Wojewodę Łódzkiego zgodności planu z przepisami prawnymi wszystkie czynności związane z obowiązkiem opracowania planu należą do wykonawcy.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mpletne opracowanie, stanowiące przedmiot odbioru, które Wykonawca przekaże Zamawiającemu, składać się będzie:</w:t>
      </w:r>
    </w:p>
    <w:p>
      <w:pPr>
        <w:pStyle w:val="Default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 tekstu planu miejscowego w 4 egz. w wersji drukowanej wraz z pomniejszonymi rysunkami, 2 kompletów rysunków planu miejscowego w skali 1:1000 w kolorze,</w:t>
      </w:r>
    </w:p>
    <w:p>
      <w:pPr>
        <w:pStyle w:val="Default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 rysunków i tekstu w wersji elektronicznej na płycie CD-DVD w 2 egz., w formacie ustalonym przez Zamawiającego (pdf., jpg., i in.),</w:t>
      </w:r>
    </w:p>
    <w:p>
      <w:pPr>
        <w:pStyle w:val="Default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 teczek dokumentów formalno-prawnych i materiałów związanych ze sporządzeniem planu miejscowego – 2 egz.,</w:t>
      </w:r>
    </w:p>
    <w:p>
      <w:pPr>
        <w:pStyle w:val="Default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 opracowania ekofizjograficznego – 2 egz. oraz 1 egz. na płycie CD/DVD,</w:t>
      </w:r>
    </w:p>
    <w:p>
      <w:pPr>
        <w:pStyle w:val="Default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 prognozy oddziaływania na środowisko – 2 egz. oraz 1 egz. na płycie CD/DVD,</w:t>
      </w:r>
    </w:p>
    <w:p>
      <w:pPr>
        <w:pStyle w:val="Default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 prognozy skutków finansowych – 2 egz. oraz 1 egz. na płycie CD/DVD,</w:t>
      </w:r>
    </w:p>
    <w:p>
      <w:pPr>
        <w:pStyle w:val="Default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 zestawienia powierzchni działek objętych planem z określeniem ich przeznaczen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18:00Z</dcterms:created>
  <dc:creator/>
  <dc:description/>
  <cp:keywords/>
  <dc:language>en-US</dc:language>
  <cp:lastModifiedBy>Marek</cp:lastModifiedBy>
  <cp:lastPrinted>2013-04-30T14:34:00Z</cp:lastPrinted>
  <dcterms:modified xsi:type="dcterms:W3CDTF">2013-04-30T12:34:00Z</dcterms:modified>
  <cp:revision>2</cp:revision>
  <dc:subject/>
  <dc:title/>
</cp:coreProperties>
</file>